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orld Literature 12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>
          <w:i/>
          <w:sz w:val="28"/>
          <w:szCs w:val="28"/>
        </w:rPr>
        <w:t>Medea</w:t>
      </w:r>
      <w:r>
        <w:rPr>
          <w:sz w:val="28"/>
          <w:szCs w:val="28"/>
        </w:rPr>
        <w:t xml:space="preserve"> Project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0 point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Group presentation:  20-25 minut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lass will be split into four group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cript or detailed outline must be turned in to me before your </w:t>
        <w:tab/>
        <w:t>presentation – This is not improvisation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alistic in that you must reference situations and/or lines from the pla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ompletion of this project is your responsibility even though you will be </w:t>
        <w:tab/>
        <w:t>given some class time to organize and prepare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f you will miss more than one day of class planning or the day of the </w:t>
        <w:tab/>
        <w:t xml:space="preserve">presentation, you will be assigned an essay to complete in lieu of this </w:t>
        <w:tab/>
        <w:t>project.  No exceptions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You must submit a copy of your manuscript or outline (typed, double-</w:t>
        <w:tab/>
        <w:t>spaced, organized)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Rubric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ncludes narrator who will introduce the characters, particular plot, etc…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ummary of story _______________________________ 15 point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ontent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nclude any plot, important incidents, climax, etc. (for understanding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ference lines/situations _________________________ 40 point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Closing statements from defense and prosecution ______ 15 points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Delive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Volume  ______________________________________ 5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Rate  _________________________________________ 5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Articulation ___________________________________  5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Appropriateness to character ______________________ 5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Time _________________________________________ 5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Manuscript ____________________________________ 5 points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TOTAL: 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 w:val="20"/>
          <w:szCs w:val="20"/>
        </w:rPr>
      </w:pPr>
      <w:r>
        <w:rPr>
          <w:sz w:val="20"/>
          <w:szCs w:val="20"/>
        </w:rPr>
        <w:t>(Thanks to Mrs. Dufalla for letting me use this project in my classes!)</w:t>
      </w:r>
    </w:p>
    <w:p>
      <w:pPr>
        <w:pStyle w:val="Normal"/>
        <w:tabs>
          <w:tab w:val="clear" w:pos="720"/>
          <w:tab w:val="left" w:pos="-1800" w:leader="none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8:00Z</dcterms:created>
  <dc:creator>drank</dc:creator>
  <dc:description/>
  <cp:keywords/>
  <dc:language>en-US</dc:language>
  <cp:lastModifiedBy>Administrator</cp:lastModifiedBy>
  <cp:lastPrinted>2009-02-11T10:33:00Z</cp:lastPrinted>
  <dcterms:modified xsi:type="dcterms:W3CDTF">2012-10-08T15:58:00Z</dcterms:modified>
  <cp:revision>2</cp:revision>
  <dc:subject/>
  <dc:title>World Literature 12</dc:title>
</cp:coreProperties>
</file>